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curad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TERESINHA DE JESUS MARQU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1 de fevereiro a 02 de març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ara que sejam fruídas n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3 de abril a 02 de ma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